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省建筑结构工程质量水平评价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资料说明</w:t>
      </w:r>
    </w:p>
    <w:p>
      <w:pPr>
        <w:pStyle w:val="Normal"/>
        <w:snapToGrid w:val="false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评价申请资料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评价申请表，一式两份（加盖申报单位公章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施工许可证（或者有关主管部门同意开工的相关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件），电子版扫描件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2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结构工程质量策划及施工进度计划等，电子版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现场评价申请资料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《地基与基础工程评价申请表》</w:t>
      </w:r>
      <w:r>
        <w:rPr>
          <w:sz w:val="32"/>
          <w:szCs w:val="32"/>
        </w:rPr>
        <w:t>/</w:t>
      </w:r>
      <w:r>
        <w:rPr>
          <w:sz w:val="32"/>
          <w:szCs w:val="32"/>
        </w:rPr>
        <w:t>《主体结构工程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申请表》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式两份（加盖申报单位公章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地基与基础工程</w:t>
      </w:r>
      <w:r>
        <w:rPr>
          <w:sz w:val="32"/>
          <w:szCs w:val="32"/>
        </w:rPr>
        <w:t>/</w:t>
      </w:r>
      <w:r>
        <w:rPr>
          <w:sz w:val="32"/>
          <w:szCs w:val="32"/>
        </w:rPr>
        <w:t>主体结构工程分部工程验收合格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明资料，电子版扫描件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2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反映工程主要部位质量情况的工程彩照，不少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张（至少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张反映隐蔽工程质量情况）；分部工程质量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频资料，应至少包含钢筋安装、混凝土、砌体结构、钢结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和装配式结构的质量情况，其中反映地基与基础工程的内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~3 </w:t>
      </w:r>
      <w:r>
        <w:rPr>
          <w:sz w:val="32"/>
          <w:szCs w:val="32"/>
        </w:rPr>
        <w:t>分钟，反映主体结构的内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~5 </w:t>
      </w:r>
      <w:r>
        <w:rPr>
          <w:sz w:val="32"/>
          <w:szCs w:val="32"/>
        </w:rPr>
        <w:t>分钟，电子版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2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工程项目质量情况的汇报：工程概况，分部分项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特点和难点，施工关键技术，质量目标及质量策划，主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施工过程质量控制及实施效果，创新工艺的应用，获得的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誉奖项等，电子版。现场评价时听取汇报，评价通过后提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0:57:00Z</dcterms:created>
  <dc:creator>微软中国</dc:creator>
  <dc:description/>
  <cp:keywords/>
  <dc:language>en-US</dc:language>
  <cp:lastModifiedBy>微软中国</cp:lastModifiedBy>
  <dcterms:modified xsi:type="dcterms:W3CDTF">2025-06-19T01:02:00Z</dcterms:modified>
  <cp:revision>1</cp:revision>
  <dc:subject/>
  <dc:title>附件 1 </dc:title>
</cp:coreProperties>
</file>